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711</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Economic development incentive; designation of oversight agency; waiver of public investment policy requir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economic development agreement with JA-RU, Inc. for incentives to support the company’s expansion and consolidation of operations in Jacksonville.  The bill authorizes a countywide economic development grant of $60,000 and a Recapture Enhanced Value (REV) grant of $436,000.  The Office of Economic Development is designated as the City’s oversight agency for the project.  The bill waives a portion of the Public Investment Policy prohibiting the award of incentives to existing companies that are not creating new jobs.</w:t>
      </w:r>
    </w:p>
    <w:p>
      <w:pPr>
        <w:pStyle w:val="Normal"/>
        <w:rPr>
          <w:sz w:val="22"/>
        </w:rPr>
      </w:pPr>
      <w:r>
        <w:rPr>
          <w:sz w:val="22"/>
        </w:rPr>
      </w:r>
    </w:p>
    <w:p>
      <w:pPr>
        <w:pStyle w:val="Normal"/>
        <w:rPr>
          <w:sz w:val="22"/>
        </w:rPr>
      </w:pPr>
      <w:r>
        <w:rPr>
          <w:b/>
          <w:sz w:val="22"/>
        </w:rPr>
        <w:t>Background Information:</w:t>
      </w:r>
      <w:r>
        <w:rPr>
          <w:sz w:val="22"/>
        </w:rPr>
        <w:t xml:space="preserve"> JU-RU, Inc. is a family-owned company designing manufacturing, importing and distributing toys and hobby items and operating in Jacksonville since1957. The company proposes to consolidate its corporate headquarters, warehouse and several leased distribution centers into one facility in a new 400,000 square foot building on 22 acres in the Flagler Center business park. The company requests the incentive package to retain 78 jobs at an average wage of $65,000 and to assist in making a $13 million capital investment in the new building. The Office of Economic Development’s project summary indicates that the company has been offered incentives to relocate to the Savannah area where it currently imports products through the Port of Savannah.  The Office of Economic Development proposes the waiver of the incentive policy regarding creation of new jobs because it sees value in retaining a locally grown corporate headquarters paying wages above the state average that proposes to build a new facility and  has the potential to be a user of the Port of Jacksonville.</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incentive proposal includes a $60,000 countywide economic development grant and a REV grant of $436,000.</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10785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2:00Z</dcterms:created>
  <dc:creator>REWelsh</dc:creator>
  <dc:description/>
  <cp:keywords/>
  <dc:language>en-US</dc:language>
  <cp:lastModifiedBy>Clements, Jeff</cp:lastModifiedBy>
  <cp:lastPrinted>2000-08-25T14:50:00Z</cp:lastPrinted>
  <dcterms:modified xsi:type="dcterms:W3CDTF">2013-11-13T16:16:00Z</dcterms:modified>
  <cp:revision>5</cp:revision>
  <dc:subject/>
  <dc:title>Bill Type and Number: Resolution </dc:title>
</cp:coreProperties>
</file>